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15" w:type="dxa"/>
        <w:tblLayout w:type="fixed"/>
        <w:tblCellMar>
          <w:top w:w="0" w:type="dxa"/>
          <w:left w:w="108" w:type="dxa"/>
          <w:bottom w:w="0" w:type="dxa"/>
          <w:right w:w="108" w:type="dxa"/>
        </w:tblCellMar>
      </w:tblPr>
      <w:tblGrid>
        <w:gridCol w:w="4421"/>
        <w:gridCol w:w="958"/>
        <w:gridCol w:w="1092"/>
        <w:gridCol w:w="4340"/>
      </w:tblGrid>
      <w:tr>
        <w:trPr>
          <w:trHeight w:val="80" w:hRule="atLeast"/>
        </w:trPr>
        <w:tc>
          <w:tcPr>
            <w:tcW w:w="4421" w:type="dxa"/>
            <w:tcBorders/>
            <w:vAlign w:val="bottom"/>
          </w:tcPr>
          <w:p>
            <w:pPr>
              <w:pStyle w:val="Normal"/>
              <w:rPr>
                <w:rFonts w:ascii="Calibri" w:hAnsi="Calibri" w:cs="Calibri"/>
                <w:b/>
                <w:b/>
                <w:szCs w:val="22"/>
                <w:lang w:eastAsia="en-GB"/>
              </w:rPr>
            </w:pPr>
            <w:r>
              <w:rPr>
                <w:rFonts w:cs="Calibri" w:ascii="Calibri" w:hAnsi="Calibri"/>
                <w:b/>
                <w:szCs w:val="22"/>
                <w:lang w:eastAsia="en-GB"/>
              </w:rPr>
              <w:t>Compliance Checklist</w:t>
            </w:r>
          </w:p>
          <w:p>
            <w:pPr>
              <w:pStyle w:val="Normal"/>
              <w:rPr>
                <w:rFonts w:ascii="Calibri" w:hAnsi="Calibri" w:cs="Calibri"/>
                <w:b/>
                <w:b/>
                <w:sz w:val="16"/>
                <w:szCs w:val="16"/>
                <w:u w:val="single"/>
                <w:lang w:eastAsia="en-GB"/>
              </w:rPr>
            </w:pPr>
            <w:r>
              <w:rPr>
                <w:rFonts w:cs="Calibri" w:ascii="Calibri" w:hAnsi="Calibri"/>
                <w:b/>
                <w:szCs w:val="22"/>
                <w:lang w:eastAsia="en-GB"/>
              </w:rPr>
              <w:t>Section 30 Sewer Requisition</w:t>
            </w:r>
          </w:p>
        </w:tc>
        <w:tc>
          <w:tcPr>
            <w:tcW w:w="958" w:type="dxa"/>
            <w:tcBorders/>
            <w:vAlign w:val="bottom"/>
          </w:tcPr>
          <w:p>
            <w:pPr>
              <w:pStyle w:val="Normal"/>
              <w:snapToGrid w:val="false"/>
              <w:rPr>
                <w:rFonts w:ascii="Calibri" w:hAnsi="Calibri" w:cs="Calibri"/>
                <w:b/>
                <w:b/>
                <w:sz w:val="16"/>
                <w:szCs w:val="16"/>
                <w:u w:val="single"/>
                <w:lang w:eastAsia="en-GB"/>
              </w:rPr>
            </w:pPr>
            <w:r>
              <w:rPr>
                <w:rFonts w:cs="Calibri" w:ascii="Calibri" w:hAnsi="Calibri"/>
                <w:b/>
                <w:sz w:val="16"/>
                <w:szCs w:val="16"/>
                <w:u w:val="single"/>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tc>
        <w:tc>
          <w:tcPr>
            <w:tcW w:w="1092"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xml:space="preserve">Compliant </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Layout</w:t>
            </w:r>
          </w:p>
        </w:tc>
        <w:tc>
          <w:tcPr>
            <w:tcW w:w="95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Sewer Location</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925"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Where possible, the requisitioned sewers are laid in adoptable/public highway and/or public-open-space in accordance with DCG B5.1. NB: sewers serving &lt;10 properties can be located within front gardens if 3m clearance is maintained from buildings.</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Kerb Lin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6"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Sewers and manholes are positioned a suitable distance from the kerb line in accordance with DCG B5.1.12. Sewers are 1m and manholes are 0.5m from the outside edge to the kerb line.</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Tree Positioning</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53"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Tree and Landscaping proposals have been submitted and comply with DCG B5.10 and B7.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Distance to Building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01"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No buildings are proposed within the protection strip for any existing sewers and/or the requisitioned sewers. NB: Size of protection strip stipulated in DCG B5.1</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oute Consideration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Consideration has been given to the route within third party land. Look to minimise disturbance as well as the impact on the short term and long term use of the land.</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58"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58"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204" w:hRule="atLeast"/>
        </w:trPr>
        <w:tc>
          <w:tcPr>
            <w:tcW w:w="4421"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58"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p>
            <w:pPr>
              <w:pStyle w:val="Normal"/>
              <w:rPr>
                <w:rFonts w:ascii="Calibri" w:hAnsi="Calibri" w:cs="Calibri"/>
                <w:sz w:val="16"/>
                <w:szCs w:val="16"/>
                <w:lang w:eastAsia="en-GB"/>
              </w:rPr>
            </w:pPr>
            <w:r>
              <w:rPr>
                <w:rFonts w:cs="Calibri" w:ascii="Calibri" w:hAnsi="Calibri"/>
                <w:sz w:val="16"/>
                <w:szCs w:val="16"/>
                <w:lang w:eastAsia="en-GB"/>
              </w:rPr>
            </w:r>
          </w:p>
        </w:tc>
        <w:tc>
          <w:tcPr>
            <w:tcW w:w="109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xml:space="preserve">Manholes and Access Points </w:t>
            </w:r>
          </w:p>
        </w:tc>
        <w:tc>
          <w:tcPr>
            <w:tcW w:w="95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equirement</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52"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xml:space="preserve">Access points are required at all changes in direction, pipe diameter, gradient and where 2 or more sewers connect. Distance between access points should comply with DCG B5.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Typ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5"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Appropriate manhole types and access points have been used and are detailed. NB: Refer to DCG B5.2 and Figure B 3.  Where manhole depth &gt;6m a ‘special’ manhole detail will be required.</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Diameter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64"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Manhole diameters (Type A, B and C only) are in accordance with DCG B5.2.12 and Table B 1. Manhole diameters take into account minimum benching requirements as per B5.2.12.1 &amp; B5.2.29</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pPr>
            <w:r>
              <w:rPr>
                <w:rFonts w:cs="Calibri" w:ascii="Calibri" w:hAnsi="Calibri"/>
                <w:b/>
                <w:bCs/>
                <w:sz w:val="16"/>
                <w:szCs w:val="16"/>
                <w:lang w:eastAsia="en-GB"/>
              </w:rPr>
              <w:t>Covers &amp; Fram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03"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xml:space="preserve">Covers and frames for manhole chambers and inspection chambers are in accordance with DCG B5.2.18 – B5.2.2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ocker Pip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09"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Rocker pipes are provided in accordance with DCG B5.2.24 requirements. Their length is in accordance with DCG Table E 13 (see E6.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Backdrop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46"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Steeper gradients are preferred to the use of backdrops (see DCG B5.2.27). If required, then they should be constructed at manholes as shown in DCG Figure B 16 and Figure B 17. Ramped backdrops should be used rather than vertical backdrops</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Access / Fitting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89"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Minimum access opening sizes and fitting requirements are in accordance with DCG B5.2</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tbl>
      <w:tblPr>
        <w:tblW w:w="10692" w:type="dxa"/>
        <w:jc w:val="left"/>
        <w:tblInd w:w="-15" w:type="dxa"/>
        <w:tblLayout w:type="fixed"/>
        <w:tblCellMar>
          <w:top w:w="0" w:type="dxa"/>
          <w:left w:w="108" w:type="dxa"/>
          <w:bottom w:w="0" w:type="dxa"/>
          <w:right w:w="108" w:type="dxa"/>
        </w:tblCellMar>
      </w:tblPr>
      <w:tblGrid>
        <w:gridCol w:w="4340"/>
        <w:gridCol w:w="940"/>
        <w:gridCol w:w="1072"/>
        <w:gridCol w:w="4340"/>
      </w:tblGrid>
      <w:tr>
        <w:trPr>
          <w:trHeight w:val="300" w:hRule="atLeast"/>
        </w:trPr>
        <w:tc>
          <w:tcPr>
            <w:tcW w:w="4340"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Sewers</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72"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Depth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Requisitioned sewers and lateral drains have minimum cover in accordance with DCG B5.1 and if not, measures have been taken to protect them in accordance with DCG B7.</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903"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b/>
                <w:bCs/>
                <w:sz w:val="16"/>
                <w:szCs w:val="16"/>
                <w:lang w:eastAsia="en-GB"/>
              </w:rPr>
              <w:t xml:space="preserve">Surface Water Drainage Components – General </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All surface water drainage components comply with the requirements outlined in DCG Part C1 to C5.</w:t>
            </w:r>
          </w:p>
        </w:tc>
        <w:tc>
          <w:tcPr>
            <w:tcW w:w="94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Surface Water Drainage Components - Design</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7"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ll surface water drainage components are in accordance with DCG Part C6 and C7 requirements (where appropriate).</w:t>
            </w:r>
          </w:p>
        </w:tc>
        <w:tc>
          <w:tcPr>
            <w:tcW w:w="9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xml:space="preserve">Hydraulic Design – Foul </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307"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Do sewers achieve a velocity of 0.75m/s at 1/3 design flow? If not, do the gradients satisfy criteria in DCG B6? i.e. 100mm dia’ 2-9 properties connected at 1/80 or 150mm dia’ &gt;10 properties connected at 1/150. (150mm dia’ 2-9 properties connected at 1/60 also acceptable). See DCG B3 and B6.</w:t>
            </w:r>
          </w:p>
          <w:p>
            <w:pPr>
              <w:pStyle w:val="Normal"/>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Hydraulic Design – Surface</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Do the surface water drainage components subject to this requisition comply with DCG Part C6 requirements?</w:t>
            </w:r>
          </w:p>
        </w:tc>
        <w:tc>
          <w:tcPr>
            <w:tcW w:w="940"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02" w:hRule="atLeast"/>
        </w:trPr>
        <w:tc>
          <w:tcPr>
            <w:tcW w:w="434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Surcharging</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ul sewers and lateral drains should be designed to run at no more than 75% of pipe full condi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eastAsia="en-GB"/>
              </w:rPr>
            </w:pPr>
            <w:r>
              <w:rPr>
                <w:rFonts w:cs="Calibri" w:ascii="Calibri" w:hAnsi="Calibri"/>
                <w:sz w:val="16"/>
                <w:szCs w:val="16"/>
                <w:lang w:eastAsia="en-GB"/>
              </w:rPr>
              <w:t>Surface water drainage pipes should be designed under pipe full conditions (without surcharging above pipe soffit) in accordance with DCG C6.4.3</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Bedding</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he appropriate pipe bedding details have been provided, which in most cases would be a Class 'S' bed and surround. See DCG E2.25 and E5.2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692" w:type="dxa"/>
        <w:jc w:val="left"/>
        <w:tblInd w:w="-15" w:type="dxa"/>
        <w:tblLayout w:type="fixed"/>
        <w:tblCellMar>
          <w:top w:w="0" w:type="dxa"/>
          <w:left w:w="108" w:type="dxa"/>
          <w:bottom w:w="0" w:type="dxa"/>
          <w:right w:w="108" w:type="dxa"/>
        </w:tblCellMar>
      </w:tblPr>
      <w:tblGrid>
        <w:gridCol w:w="4340"/>
        <w:gridCol w:w="940"/>
        <w:gridCol w:w="1072"/>
        <w:gridCol w:w="4340"/>
      </w:tblGrid>
      <w:tr>
        <w:trPr>
          <w:trHeight w:val="300" w:hRule="atLeast"/>
        </w:trPr>
        <w:tc>
          <w:tcPr>
            <w:tcW w:w="4340"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tcBorders>
              <w:bottom w:val="single" w:sz="4" w:space="0" w:color="000000"/>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General</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72"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Colouring</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pPr>
            <w:r>
              <w:rPr>
                <w:rFonts w:cs="Calibri" w:ascii="Calibri" w:hAnsi="Calibri"/>
                <w:sz w:val="16"/>
                <w:szCs w:val="16"/>
                <w:lang w:eastAsia="en-GB"/>
              </w:rPr>
              <w:t xml:space="preserve">The site boundary should be coloured RED and shown in its entirety on at least one drawing - surrounding road names and enough ordnance survey information should be provided to locate the site. A different colour should be used to identify the adjoining landowner(s) boundary on this drawing (avoid using RED, YELLOW OR GREEN). </w:t>
            </w:r>
          </w:p>
          <w:p>
            <w:pPr>
              <w:pStyle w:val="Normal"/>
              <w:rPr>
                <w:rFonts w:ascii="Calibri" w:hAnsi="Calibri" w:cs="Calibri"/>
                <w:sz w:val="16"/>
                <w:szCs w:val="16"/>
                <w:lang w:eastAsia="en-GB"/>
              </w:rPr>
            </w:pPr>
            <w:r>
              <w:rPr>
                <w:rFonts w:cs="Calibri" w:ascii="Calibri" w:hAnsi="Calibri"/>
                <w:sz w:val="16"/>
                <w:szCs w:val="16"/>
                <w:lang w:eastAsia="en-GB"/>
              </w:rPr>
              <w:br/>
              <w:t xml:space="preserve">The requisitioned sewers and/or lateral drains should be coloured GREEN. Any easements should be shaded YELLOW. Additional layout features such as roads, gullies, watercourses, site contours and private drainage should be shown in BLACK.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Inconsistencie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All levels, pipe lengths, gradients and pipe sizes are consistent on the layout plans, long sections and design calculations.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Long Section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Long section drawings also include bedding details, concrete protection (where applicable), manhole types and manhole diameters.</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utfalls/Headwall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 detail of the outfall/headwall has been provided and is in accordance with C7.11 of DCG, which includes water levels. (See Figures C1 – C 3)</w:t>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Flow control device</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 xml:space="preserve">The relevant head/flow characteristics curve and installation details been provided.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All flow control devices are designed in accordance with C7.12 of DCG</w:t>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Impermeable Area Plan</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2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 coloured impermeable area plan has been provided, identifying the areas discharging to each pipe (where applicable)</w:t>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Connection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Connections to the requisitioned sewers are a minimum 100mm diameter and laid soffit to soffit</w:t>
            </w:r>
            <w:r>
              <w:rPr>
                <w:rFonts w:cs="Calibri" w:ascii="Calibri" w:hAnsi="Calibri"/>
                <w:color w:val="FF0000"/>
                <w:sz w:val="16"/>
                <w:szCs w:val="16"/>
                <w:lang w:eastAsia="en-GB"/>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xml:space="preserve">Existing Utilities and Services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296"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he positions of other utilities and services have been established, confirming the route of the sewers as shown is feasible.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96"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b/>
                <w:bCs/>
                <w:sz w:val="16"/>
                <w:szCs w:val="16"/>
                <w:lang w:eastAsia="en-GB"/>
              </w:rPr>
              <w:t>Ecological Considerations</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pPr>
            <w:r>
              <w:rPr>
                <w:rFonts w:cs="Calibri" w:ascii="Calibri" w:hAnsi="Calibri"/>
                <w:sz w:val="16"/>
                <w:szCs w:val="16"/>
                <w:lang w:eastAsia="en-GB"/>
              </w:rPr>
              <w:t xml:space="preserve">All ecological considerations have been made where required eg. the need for wildlife surveys, EA consents, IDB Byelaw consents. Note: If requisitioning a surface water pipe to a watercourse, a Deed of Grant of Easement must be in place before technical approval can be issued.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ther Considerations</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 xml:space="preserve">Any other considerations to be aware of? </w:t>
            </w:r>
          </w:p>
          <w:p>
            <w:pPr>
              <w:pStyle w:val="Normal"/>
              <w:rPr>
                <w:rFonts w:ascii="Calibri" w:hAnsi="Calibri" w:cs="Calibri"/>
                <w:sz w:val="16"/>
                <w:szCs w:val="16"/>
                <w:lang w:eastAsia="en-GB"/>
              </w:rPr>
            </w:pPr>
            <w:r>
              <w:rPr>
                <w:rFonts w:cs="Calibri" w:ascii="Calibri" w:hAnsi="Calibri"/>
                <w:sz w:val="16"/>
                <w:szCs w:val="16"/>
                <w:lang w:eastAsia="en-GB"/>
              </w:rPr>
              <w:t>(eg. are any of the proposed works within Crown or Network Rail Land? Are there any archaeological considerations? Are there any known immediate plans for the offsite land, which could have an impact on the proposed rout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sectPr>
      <w:footerReference w:type="default" r:id="rId2"/>
      <w:type w:val="nextPage"/>
      <w:pgSz w:w="11906" w:h="16838"/>
      <w:pgMar w:left="539" w:right="179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jc w:val="cent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libri" w:hAnsi="Frutiger 55 Roman;Calibri" w:eastAsia="Times New Roman" w:cs="Frutiger 55 Roman;Calibri"/>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2:00Z</dcterms:created>
  <dc:creator>sraven</dc:creator>
  <dc:description/>
  <cp:keywords/>
  <dc:language>en-US</dc:language>
  <cp:lastModifiedBy>Parratt Deborah</cp:lastModifiedBy>
  <cp:lastPrinted>2015-07-29T09:53:00Z</cp:lastPrinted>
  <dcterms:modified xsi:type="dcterms:W3CDTF">2021-01-08T15:37:00Z</dcterms:modified>
  <cp:revision>3</cp:revision>
  <dc:subject/>
  <dc:title>Engineer: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55070F8295C41A9F39961E0974AEB</vt:lpwstr>
  </property>
</Properties>
</file>