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958"/>
        <w:gridCol w:w="1092"/>
        <w:gridCol w:w="4340"/>
      </w:tblGrid>
      <w:tr>
        <w:trPr>
          <w:trHeight w:val="80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Cs w:val="22"/>
                <w:lang w:eastAsia="en-GB"/>
              </w:rPr>
              <w:t xml:space="preserve">Compliance Checklist </w:t>
              <w:br/>
              <w:t xml:space="preserve">(S104 Adoption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 xml:space="preserve">Compliant 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Layout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Fou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Surface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Sewer Location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/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92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Adoptable sewers are laid in Adoptable / Public Highway and/or Public-Open-Space in accordance with DCG B5.1. NB: Sewers serving &lt;10 properties can be located within front gardens if 3m clearance is maintained from buildings.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Kerb Lines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Sewers and manholes are positioned a suitable distance from the kerb line in accordance with DCG B5.1.12. Sewers are 1m, and manholes are 0.5m, from outside edge to the kerb line.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Tree Positioning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55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Tree and Landscaping proposals have been submitted and comply with DCG B5.10 and B7.6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Distance to Buildings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/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701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No buildings are proposed within the protection strip for any existing and/or adoptable public sewers. NB: Size of protection strip stipulated in DCG B5.1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Other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/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204" w:hRule="atLeast"/>
        </w:trPr>
        <w:tc>
          <w:tcPr>
            <w:tcW w:w="4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Compliant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 xml:space="preserve">Access Points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Foul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Surface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Requirement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752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 xml:space="preserve">Access points are required at all changes in direction, pipe diameter, gradient and where 2 or more sewers connect. Distance between access points should comply with DCG B5.2 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Types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575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Appropriate access points have been used and detailed. NB: Refer to DCG B5.2 and Figure B 3.  Where manhole depth &gt;6m a ‘special’ manhole detail will be required.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Diameters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564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Manhole diameters (Type A, B and C only) are in accordance with DCG B5.2.12 and Table B 1. Manhole diameters take into account minimum benching requirements as per B5.2.12.1 &amp; B5.2.29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Covers &amp; Frames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403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 xml:space="preserve">Covers and frames for manhole chambers and inspection chambers are in accordance with DCG B5.2.18 – B5.2.22 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Rocker Pipes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409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Rocker pipes are provided in accordance with DCG B5.2.24 requirements. Their length is in accordance with DCG Table E 13 (see E6.6).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Backdrops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746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Steeper gradients are preferred to the use of backdrops (see DCG B5.2.27). If required then they should be constructed at manholes as shown in DCG Figure B 16 and Figure B 17. Ramped backdrops should be used rather than vertical backdrops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Access / Fittings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89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Minimum access opening sizes and fitting requirements are in accordance with DCG B5.2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4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Other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br w:type="page"/>
      </w:r>
      <w:r>
        <w:rPr>
          <w:rFonts w:cs="Calibri" w:ascii="Calibri" w:hAnsi="Calibri"/>
          <w:sz w:val="16"/>
          <w:szCs w:val="16"/>
        </w:rPr>
      </w:r>
    </w:p>
    <w:tbl>
      <w:tblPr>
        <w:tblW w:w="10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40"/>
        <w:gridCol w:w="1072"/>
        <w:gridCol w:w="4340"/>
      </w:tblGrid>
      <w:tr>
        <w:trPr>
          <w:trHeight w:val="30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Compliant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Sewe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Fou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Surface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Depth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Adoptable sewers and lateral drains have minimum cover in accordance with DCG B5.1 and if not, measures have been taken to protect them in accordance with DCG B7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903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 xml:space="preserve">Surface Water Drainage Components – General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All surface water drainage components proposed for adoption comply with the requirements outlined in DCG Part C1 to C5.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Surface Water Drainage Components - Desig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57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All surface water drainage components are in accordance with DCG Part C6 and C7 requirements (where appropriate)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 xml:space="preserve">Hydraulic Design – Foul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1307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Do sewers achieve a velocity of 0.75m/s at 1/3 design flow? If not, do the gradients satisfy criteria in DCG B6? i.e. 100mm dia’ 2-9 properties connected at 1/80 or 150mm dia’ &gt;10 properties connected at 1/150. (150mm dia’ 2-9 properties connected at 1/60 also acceptable). See DCG B3 and B6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Hydraulic Design – Surfa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Do the surface water drainage components proposed for adoption comply with DCG Part C6 requirements?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102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Surcharg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oul sewers and lateral drains should be designed to run at no more than 75% of pipe full conditio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Surface water drainage pipes should be designed under pipe full conditions (without surcharging above pipe soffit) in accordance with DCG C6.4.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Bedding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 xml:space="preserve">The appropriate pipe bedding details have been provided which in most cases would be a Class 'S' bed and surround. See DCG E2.25 and E5.2 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Other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br w:type="page"/>
      </w:r>
      <w:r>
        <w:rPr>
          <w:rFonts w:cs="Calibri" w:ascii="Calibri" w:hAnsi="Calibri"/>
          <w:sz w:val="16"/>
          <w:szCs w:val="16"/>
        </w:rPr>
      </w:r>
    </w:p>
    <w:tbl>
      <w:tblPr>
        <w:tblW w:w="10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40"/>
        <w:gridCol w:w="1072"/>
        <w:gridCol w:w="4340"/>
      </w:tblGrid>
      <w:tr>
        <w:trPr>
          <w:trHeight w:val="300" w:hRule="atLeast"/>
        </w:trPr>
        <w:tc>
          <w:tcPr>
            <w:tcW w:w="43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Compliant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Gener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Foul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Surface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GB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Colouring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Drawings are coloured as per Appendix VII of DCG with highway drains and private laterals uncoloured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Inconsistenci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Pipe lengths, gradients and sizes are consistent on layout plans, long sections and design calculations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Long Sectio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Long section drawings also include bedding details, concrete protection (where applicable), manhole types and manhole diameters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Outfalls/Headwall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6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A detail of the outfall/headwall has been provided and is in accordance with C7.11 of DCG, which includes water levels. (See Figures C1 – C 3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Flow control devic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 xml:space="preserve">The relevant head/flow characteristics curve and installation details been provided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All flow control devices are designed in accordance with C7.12 of DCG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Impermeable Area Pla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A coloured impermeable area plan has been provided identifying areas discharging to each pipe line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Private Connection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45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Private connections to the adoptable sewers are a minimum 100mm diameter and laid soffit to soffit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eastAsia="en-GB"/>
              </w:rPr>
              <w:t>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Connections to the Public Sewer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</w:r>
          </w:p>
        </w:tc>
      </w:tr>
      <w:tr>
        <w:trPr>
          <w:trHeight w:val="296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The existing levels of the public sewer and positions of other utility apparatus have been established.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Other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GB"/>
              </w:rPr>
              <w:t>Y / N</w:t>
            </w:r>
          </w:p>
        </w:tc>
        <w:tc>
          <w:tcPr>
            <w:tcW w:w="4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  <w:t> 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sz w:val="16"/>
                <w:szCs w:val="16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539" w:right="179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4" w:hanging="0"/>
      <w:jc w:val="center"/>
      <w:rPr/>
    </w:pPr>
    <w:r>
      <w:rPr>
        <w:sz w:val="16"/>
        <w:szCs w:val="16"/>
        <w:lang w:val="en-US"/>
      </w:rPr>
      <w:t xml:space="preserve">Page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PAGE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  <w:lang w:val="en-US"/>
      </w:rPr>
      <w:t xml:space="preserve"> of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NUMPAGES \* ARABIC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3</w:t>
    </w:r>
    <w:r>
      <w:rPr>
        <w:sz w:val="16"/>
        <w:szCs w:val="16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Calibri" w:hAnsi="Frutiger 55 Roman;Calibri" w:eastAsia="Times New Roman" w:cs="Frutiger 55 Roman;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17:00Z</dcterms:created>
  <dc:creator>sraven</dc:creator>
  <dc:description/>
  <cp:keywords/>
  <dc:language>en-US</dc:language>
  <cp:lastModifiedBy>Parratt Deborah</cp:lastModifiedBy>
  <cp:lastPrinted>2015-07-29T09:53:00Z</cp:lastPrinted>
  <dcterms:modified xsi:type="dcterms:W3CDTF">2021-01-08T15:29:00Z</dcterms:modified>
  <cp:revision>4</cp:revision>
  <dc:subject/>
  <dc:title>Engineer: 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055070F8295C41A9F39961E0974AEB</vt:lpwstr>
  </property>
</Properties>
</file>